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3-5264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 Yalınayak Mahallesi, 3964 ada 1, 2, 10, 12 parsellere ilişkin mahkeme kararı doğrultusunda hazırlanarak Mersin Büyükşehir Belediye Meclisi'nin 09.02.2021 tarihli ve 80 sayılı kararı ile onaylanan 1/5000 ölçekli nazım imar planı değişikliğine askı ilan süresi içerisinde edilen 1 adet itiraz ile </w:t>
      </w:r>
      <w:r>
        <w:rPr>
          <w:bCs/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>İmar ve Bayındırlık Komisyonu, Çevre ve Sağlık Komisyonu ile Ulaşım Komisyonu’na müşterek</w:t>
      </w:r>
      <w:r>
        <w:rPr>
          <w:b/>
          <w:bCs/>
          <w:sz w:val="24"/>
          <w:szCs w:val="24"/>
        </w:rPr>
        <w:t>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07:56:00Z</dcterms:modified>
  <cp:revision>10</cp:revision>
  <dc:subject/>
  <dc:title/>
</cp:coreProperties>
</file>